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Alla Dirigente Scolastica</w:t>
      </w:r>
    </w:p>
    <w:p>
      <w:pPr>
        <w:pStyle w:val="NormaleWeb"/>
        <w:jc w:val="right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Istituto Comprensivo Savio-Montalcini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0" w:right="-144" w:hanging="0"/>
        <w:jc w:val="both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DISPONIBILITÀ’ PERSONALE A.T.A. NELL’AMBITO DEL PROGETTO PON FSE Progetto 10.2.2A-FDRPOC-PU-2022-131 Insieme per crescere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0" w:right="-144" w:hanging="0"/>
        <w:jc w:val="both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0" w:right="-144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;Times New Roman" w:ascii="TimesNewRomanPS;Times New Roman" w:hAnsi="TimesNewRomanPS;Times New Roman"/>
          <w:b/>
          <w:bCs/>
        </w:rPr>
        <w:t>CUP C84C22000680001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La sottoscritta/ Il sottoscritto______________________________________________________ nata/o a ____________________________________________ il_________________ residente in_____________________________ alla via________________________________________,</w:t>
        <w:br/>
        <w:t>codice fiscale___________________</w:t>
        <w:br/>
        <w:t>in relazione al proprio profilo</w:t>
        <w:br/>
        <w:t xml:space="preserve">□ ATA - Collaboratore Scolastico □ ATA - Assistente Amministrativo </w:t>
      </w:r>
    </w:p>
    <w:p>
      <w:pPr>
        <w:pStyle w:val="NormaleWeb"/>
        <w:jc w:val="center"/>
        <w:rPr>
          <w:rFonts w:ascii="Symbol" w:hAnsi="Symbol" w:cs="Symbol"/>
        </w:rPr>
      </w:pPr>
      <w:r>
        <w:rPr>
          <w:rFonts w:cs="TimesNewRomanPS;Times New Roman" w:ascii="TimesNewRomanPS;Times New Roman" w:hAnsi="TimesNewRomanPS;Times New Roman"/>
          <w:b/>
          <w:bCs/>
        </w:rPr>
        <w:t>COMUNICA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Symbol" w:ascii="Symbol" w:hAnsi="Symbol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essere ____ /</w:t>
      </w:r>
      <w:r>
        <w:rPr>
          <w:rFonts w:cs="Symbol" w:ascii="Symbol" w:hAnsi="Symbol"/>
        </w:rPr>
        <w:t></w:t>
      </w:r>
      <w:r>
        <w:rPr>
          <w:rFonts w:cs="Wingdings" w:ascii="Wingdings" w:hAnsi="Wingding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on essere ____ (barrare con una X la voce che interessa) disponibile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ad assumere incarichi aggiuntivi comportanti l’esecuzione di nuovi e maggiori compiti connessi alla realizzazione dei seguenti progetti</w:t>
        <w:br/>
        <w:t xml:space="preserve">PON: </w:t>
      </w:r>
    </w:p>
    <w:p>
      <w:pPr>
        <w:pStyle w:val="NormaleWeb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;Times New Roman" w:ascii="TimesNewRomanPS;Times New Roman" w:hAnsi="TimesNewRomanPS;Times New Roman"/>
          <w:b/>
          <w:bCs/>
        </w:rPr>
        <w:t>DICHIARA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i accettare: 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l’organizzazione e gli orari del corso ed eventuali modifiche allo stesso per adattare l’attività del PON alle esigenze complessive della scuola;</w:t>
        <w:br/>
        <w:t>b) il compenso omnicomprensivo previsto per ogni ora resa e documentata, coerente con la retribuzione tabellare di cui al CCNL vigente;</w:t>
        <w:br/>
        <w:t xml:space="preserve">c) che la liquidazione del compenso avverrà solo ad effettiva erogazione dei fondi da parte del MIUR. 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/la sottoscritto/a è consapevole che i maggiori compiti connessi con la realizzazione del progetto comporteranno impegno lavorativo oltre l’orario di servizio. Pertanto, accetta di svolgere tali attività secondo il calendario che sarà predisposto.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Il/La sottoscritto/a esprime il proprio consenso affinché i dati forniti possano essere trattati nel rispetto del D.L.gs. 196/03 (Codice in materia di protezione dei dati personali) e ss.mn.ii. per gli adempimenti connessi alla presente procedura.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Data _______________________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Firma 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9:00Z</dcterms:created>
  <dc:creator>saviomontalcini@outlook.it</dc:creator>
  <dc:description/>
  <dc:language>en-US</dc:language>
  <cp:lastModifiedBy>saviomontalcini@outlook.it</cp:lastModifiedBy>
  <dcterms:modified xsi:type="dcterms:W3CDTF">2022-09-27T14:40:00Z</dcterms:modified>
  <cp:revision>3</cp:revision>
  <dc:subject/>
  <dc:title/>
</cp:coreProperties>
</file>